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540</wp:posOffset>
            </wp:positionH>
            <wp:positionV relativeFrom="paragraph">
              <wp:posOffset>47625</wp:posOffset>
            </wp:positionV>
            <wp:extent cx="730885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дакция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\ MMMM\ yyyy' г.'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 июля 2026 г.</w:t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сбор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афы се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Р22-600 и ШР22-8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368290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pt;width:422.65pt;height:0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2445" cy="7794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держание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.Назначение изделия. Технические характеристики и комплектность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Указание мер безопасности. Транспортирование и хранение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3.Гарантийные обязательства. Свидетельство о приёмке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Назначение изделия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Шкаф металлический напольный  предназначен для хранения одежды, сумок и документов  в  помещениях закрытого типа.</w:t>
      </w:r>
    </w:p>
    <w:p>
      <w:pPr>
        <w:pStyle w:val="Normal"/>
        <w:ind w:left="426" w:hanging="0"/>
        <w:rPr/>
      </w:pPr>
      <w:r>
        <w:rPr/>
        <w:t xml:space="preserve">  </w:t>
      </w:r>
      <w:r>
        <w:rPr>
          <w:b/>
        </w:rPr>
        <w:t>Технические характеристики и комплектность</w:t>
      </w:r>
    </w:p>
    <w:p>
      <w:pPr>
        <w:pStyle w:val="Normal"/>
        <w:ind w:left="426" w:hanging="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Шкафы представляют собой сварную  конструкцию. Корпус шкафа окрашен порошковой  краской  </w:t>
      </w:r>
      <w:r>
        <w:rPr>
          <w:sz w:val="22"/>
          <w:szCs w:val="22"/>
          <w:lang w:val="en-US"/>
        </w:rPr>
        <w:t>RAL</w:t>
      </w:r>
      <w:r>
        <w:rPr>
          <w:sz w:val="22"/>
          <w:szCs w:val="22"/>
        </w:rPr>
        <w:t xml:space="preserve"> 7035 светло-серого  цвета. В стандартную комплектацию входят почтовые замки повышенной секретности, крючки пластиковые и перекладины под вешалку-«плечики»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1150" cy="1381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1134"/>
                              <w:gridCol w:w="1077"/>
                              <w:gridCol w:w="341"/>
                              <w:gridCol w:w="2636"/>
                              <w:gridCol w:w="992"/>
                              <w:gridCol w:w="851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3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значение шкаф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лек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Р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6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Р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80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Ш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-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Р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са нетто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более, к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мок почтовый ,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лка ,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екладина ПВХ, 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баритныеразмеры шкафа,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высота  Х ширина Х глубина)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0х6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 49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0х800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 49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рючок пластмассов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8.75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59"/>
                        <w:gridCol w:w="1134"/>
                        <w:gridCol w:w="1077"/>
                        <w:gridCol w:w="341"/>
                        <w:gridCol w:w="2636"/>
                        <w:gridCol w:w="992"/>
                        <w:gridCol w:w="851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3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значение шкафа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лектность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-60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-800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Ш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-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Р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-8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са нетто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более, к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мок почтовый ,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ка ,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екладина ПВХ, 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баритныеразмеры шкафа,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ысота  Х ширина Х глубина)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0х6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 49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0х8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 495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рючок пластмассов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b/>
          <w:b/>
        </w:rPr>
      </w:pPr>
      <w:r>
        <w:rPr>
          <w:b/>
        </w:rPr>
        <w:t>2.Указание мер безопасности. Транспортирование и хранение.</w:t>
      </w:r>
    </w:p>
    <w:p>
      <w:pPr>
        <w:pStyle w:val="Normal"/>
        <w:ind w:firstLine="426"/>
        <w:rPr/>
      </w:pPr>
      <w:r>
        <w:rPr/>
        <w:t xml:space="preserve"> </w:t>
      </w:r>
      <w:r>
        <w:rPr>
          <w:sz w:val="22"/>
          <w:szCs w:val="22"/>
        </w:rPr>
        <w:t>2.1.Перед эксплуатацией шкафа необходимо внимательно ознакомиться с  данным руководством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.Шкаф эксплуатировать строго в вертикальном положении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3.Хранить и транспортировать шкафы следует только в  заводской  упаковке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4. Транспортировать шкафы только в вертикальном положении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3.Гарантийные обязательства. Свидетельство о приём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Предприятие-изготовитель гарантирует нормальную работу шкафа при соблюдении 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требителем  условий эксплуатации, правил хранения и транспортировки, указанные в данном   руковод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Завод принимает претензии по качеству продукции в течении одного года после продаж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Предприятие оставляет за собой право изменения конструкции с целью улучшения  потребитель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ачеств изделия. Вследствие  постоянного усовершенствования конструкции  изделий и улучшения   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хнологического процесса между паспортом и изделием могут   наблюдаться некоторые  различия не 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нижающие потребительские качества продукци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3.4.При предъявлении рекламаций необходимо приложить «Свидетельство о приёмк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Предприятие-изготовитель не несёт ответственности за несоблюдение условий эксплуатации, пра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хранения и транспортир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6.Шкафы серий ШР предназначены для эксплуатации в закрытых помещениях  в интервале темпера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окружающей среды от 0 ˚С до 30˚С при относительной влажности воздуха 45-80% и атмосферном дав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30-800 мм  рт.ст(84-106,7)кП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3.7. Полы в помещениях должны соответствовать требованиям нормативных документов: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СНиП 2.03.13-88 «Полы»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РЕКОМЕНДАЦИИ по проектированию полов (СНиП  2.03.13 - 88 «Полы») МДС 31-1.98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АО ЦНИИ промзданий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Шкаф соответствует требованиям нормативных документов  </w:t>
      </w:r>
      <w:r>
        <w:rPr>
          <w:color w:val="464646"/>
          <w:spacing w:val="-1"/>
          <w:sz w:val="22"/>
          <w:szCs w:val="22"/>
        </w:rPr>
        <w:t xml:space="preserve">ТУ 9693-002-45015418-01 </w:t>
      </w:r>
      <w:r>
        <w:rPr>
          <w:color w:val="464646"/>
          <w:spacing w:val="-9"/>
          <w:sz w:val="22"/>
          <w:szCs w:val="22"/>
        </w:rPr>
        <w:t xml:space="preserve">от  </w:t>
      </w:r>
      <w:r>
        <w:rPr>
          <w:color w:val="464646"/>
          <w:spacing w:val="13"/>
          <w:sz w:val="22"/>
          <w:szCs w:val="22"/>
        </w:rPr>
        <w:t>11.12.2001г.</w:t>
      </w:r>
    </w:p>
    <w:p>
      <w:pPr>
        <w:pStyle w:val="Normal"/>
        <w:ind w:firstLine="426"/>
        <w:jc w:val="both"/>
        <w:rPr>
          <w:color w:val="464646"/>
          <w:spacing w:val="13"/>
          <w:sz w:val="22"/>
          <w:szCs w:val="22"/>
        </w:rPr>
      </w:pPr>
      <w:r>
        <w:rPr>
          <w:color w:val="464646"/>
          <w:spacing w:val="13"/>
          <w:sz w:val="22"/>
          <w:szCs w:val="2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3"/>
      </w:tblGrid>
      <w:tr>
        <w:trPr>
          <w:trHeight w:val="888" w:hRule="atLeast"/>
        </w:trPr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Упаковщик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_________________________/                        /        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астер участка упаковки </w:t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______________________/                   /</w:t>
            </w:r>
          </w:p>
        </w:tc>
      </w:tr>
      <w:tr>
        <w:trPr>
          <w:trHeight w:val="736" w:hRule="atLeast"/>
        </w:trPr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Штамп ОТК        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Дата упаковки 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&lt;&lt;______&gt;&gt;________________20____г.</w:t>
            </w:r>
          </w:p>
        </w:tc>
      </w:tr>
      <w:tr>
        <w:trPr>
          <w:trHeight w:val="790" w:hRule="atLeast"/>
        </w:trPr>
        <w:tc>
          <w:tcPr>
            <w:tcW w:w="10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Дата продажи:   &lt;&lt;______&gt;&gt;_________________20____г.</w:t>
            </w:r>
          </w:p>
        </w:tc>
      </w:tr>
      <w:tr>
        <w:trPr>
          <w:trHeight w:val="1062" w:hRule="atLeast"/>
        </w:trPr>
        <w:tc>
          <w:tcPr>
            <w:tcW w:w="5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Подпись продавца   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__________________________/                     /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Ваш региональный дилер 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_______________________/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6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7:00Z</dcterms:created>
  <dc:creator>ООО Металл-Завод</dc:creator>
  <dc:description/>
  <cp:keywords/>
  <dc:language>en-US</dc:language>
  <cp:lastModifiedBy>shetinin</cp:lastModifiedBy>
  <cp:lastPrinted>2016-02-18T14:18:00Z</cp:lastPrinted>
  <dcterms:modified xsi:type="dcterms:W3CDTF">2016-02-18T10:26:00Z</dcterms:modified>
  <cp:revision>10</cp:revision>
  <dc:subject/>
  <dc:title/>
</cp:coreProperties>
</file>