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6.wmf" ContentType="image/x-wmf"/>
  <Override PartName="/word/media/image55.png" ContentType="image/png"/>
  <Override PartName="/word/media/image37.wmf" ContentType="image/x-wmf"/>
  <Override PartName="/word/media/image56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4.wmf" ContentType="image/x-wmf"/>
  <Override PartName="/word/media/image38.wmf" ContentType="image/x-wmf"/>
  <Override PartName="/word/media/image40.png" ContentType="image/png"/>
  <Override PartName="/word/media/image51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44.png" ContentType="image/png"/>
  <Override PartName="/word/media/image36.wmf" ContentType="image/x-wmf"/>
  <Override PartName="/word/media/image47.jpeg" ContentType="image/jpeg"/>
  <Override PartName="/word/media/image12.wmf" ContentType="image/x-wmf"/>
  <Override PartName="/word/media/image4.png" ContentType="image/png"/>
  <Override PartName="/word/media/image35.wmf" ContentType="image/x-wmf"/>
  <Override PartName="/word/media/image33.wmf" ContentType="image/x-wmf"/>
  <Override PartName="/word/media/image32.wmf" ContentType="image/x-wmf"/>
  <Override PartName="/word/media/image13.wmf" ContentType="image/x-wmf"/>
  <Override PartName="/word/media/image5.png" ContentType="image/png"/>
  <Override PartName="/word/media/image43.jpeg" ContentType="image/jpeg"/>
  <Override PartName="/word/media/image42.wmf" ContentType="image/x-wmf"/>
  <Override PartName="/word/media/image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9220</wp:posOffset>
            </wp:positionH>
            <wp:positionV relativeFrom="paragraph">
              <wp:posOffset>186690</wp:posOffset>
            </wp:positionV>
            <wp:extent cx="627380" cy="840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едакция от 30 сентября  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сбор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фы се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РК, ШРЭК, АШРК, ТМ и ШМ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708279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557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35"/>
        <w:gridCol w:w="2835"/>
        <w:gridCol w:w="2617"/>
      </w:tblGrid>
      <w:tr>
        <w:trPr>
          <w:trHeight w:val="3007" w:hRule="atLeast"/>
        </w:trPr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1-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1-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6190" cy="36709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323" t="3898" r="18520" b="3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2-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2-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360" cy="3708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87" t="3846" r="20126" b="4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4-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К14-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0470" cy="37071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94" t="4143" r="11874" b="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FFFFFF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ЭК 21-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8925" cy="3709035"/>
                  <wp:effectExtent l="0" t="0" r="0" b="0"/>
                  <wp:docPr id="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906" t="3833" r="17449" b="2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4" w:hRule="atLeast"/>
        </w:trPr>
        <w:tc>
          <w:tcPr>
            <w:tcW w:w="3188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ЭК 22-5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К 22-600,  ШРК 22-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22-600, ТМ 22-8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У 22-800, ШМУ 22-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710" cy="3600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39" t="3496" r="5921" b="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РК 24-6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К 24-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44320" cy="3674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К 28-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К 28-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2735" cy="3741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0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dashed" w:sz="4" w:space="0" w:color="000000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ШРК 22-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ШРК 22-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3535" cy="19532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77" t="-18" r="1310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2-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Назначение изделия.</w:t>
      </w:r>
    </w:p>
    <w:p>
      <w:pPr>
        <w:pStyle w:val="Normal"/>
        <w:ind w:left="176" w:hanging="0"/>
        <w:jc w:val="both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 и комплектность</w:t>
      </w:r>
    </w:p>
    <w:p>
      <w:pPr>
        <w:pStyle w:val="Normal"/>
        <w:ind w:left="176" w:hanging="0"/>
        <w:jc w:val="both"/>
        <w:rPr>
          <w:sz w:val="22"/>
          <w:szCs w:val="22"/>
        </w:rPr>
      </w:pPr>
      <w:r>
        <w:rPr>
          <w:sz w:val="22"/>
          <w:szCs w:val="22"/>
        </w:rPr>
        <w:t>3.Инструкция по сборке шкафов.</w:t>
      </w:r>
    </w:p>
    <w:p>
      <w:pPr>
        <w:pStyle w:val="Normal"/>
        <w:ind w:left="176" w:hanging="0"/>
        <w:jc w:val="both"/>
        <w:rPr>
          <w:sz w:val="22"/>
          <w:szCs w:val="22"/>
        </w:rPr>
      </w:pPr>
      <w:r>
        <w:rPr>
          <w:sz w:val="22"/>
          <w:szCs w:val="22"/>
        </w:rPr>
        <w:t>4.Указание мер безопасности. Транспортирование и хран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Гарантийные обязательства. Свидетельство о приёмк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Назначение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меняются для обустройства социальных зон производственных предприятий, офисов, спортив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убов, медицинских, военных ,образовательных учреждени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Технические характеристики и комплект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2.1.</w:t>
      </w:r>
      <w:r>
        <w:rPr>
          <w:rFonts w:eastAsia="Calibri"/>
          <w:sz w:val="22"/>
          <w:szCs w:val="22"/>
          <w:u w:val="single"/>
        </w:rPr>
        <w:t>Стандартная  поставка</w:t>
      </w:r>
      <w:r>
        <w:rPr>
          <w:rFonts w:eastAsia="Calibri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Шкафы серий  ШРК 22-600, ШРЭК, АШРК -2 шкафа в разобранном виде в картонной коробке с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</w:rPr>
        <w:t>необходимой фурнитур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Шкафы серий  ШРК 22-800, ТМ, ШМУ-1 шкаф в разобранном виде в картонной коробке с необходим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</w:rPr>
        <w:t>фурнитурой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ind w:firstLine="221"/>
        <w:jc w:val="both"/>
        <w:rPr/>
      </w:pPr>
      <w:r>
        <w:rPr>
          <w:rFonts w:eastAsia="Calibri"/>
          <w:sz w:val="22"/>
          <w:szCs w:val="22"/>
          <w:u w:val="single"/>
        </w:rPr>
        <w:t xml:space="preserve">Сборка </w:t>
      </w:r>
      <w:r>
        <w:rPr>
          <w:rFonts w:eastAsia="Calibri"/>
          <w:sz w:val="22"/>
          <w:szCs w:val="22"/>
        </w:rPr>
        <w:t>- с помощью металлических заклёпок</w:t>
      </w:r>
    </w:p>
    <w:p>
      <w:pPr>
        <w:pStyle w:val="Normal"/>
        <w:autoSpaceDE w:val="false"/>
        <w:ind w:firstLine="221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ind w:firstLine="221"/>
        <w:jc w:val="both"/>
        <w:rPr/>
      </w:pPr>
      <w:r>
        <w:rPr>
          <w:rFonts w:eastAsia="Calibri"/>
          <w:sz w:val="22"/>
          <w:szCs w:val="22"/>
          <w:u w:val="single"/>
        </w:rPr>
        <w:t xml:space="preserve">Открывание дверей шкафов </w:t>
      </w:r>
      <w:r>
        <w:rPr>
          <w:rFonts w:eastAsia="Calibri"/>
          <w:sz w:val="22"/>
          <w:szCs w:val="22"/>
        </w:rPr>
        <w:t>– правое/левое. Угол открывания дверей не менее 130 град.</w:t>
      </w:r>
    </w:p>
    <w:p>
      <w:pPr>
        <w:pStyle w:val="Normal"/>
        <w:autoSpaceDE w:val="false"/>
        <w:ind w:firstLine="221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ind w:firstLine="221"/>
        <w:jc w:val="both"/>
        <w:rPr/>
      </w:pPr>
      <w:r>
        <w:rPr>
          <w:rFonts w:eastAsia="Calibri"/>
          <w:sz w:val="22"/>
          <w:szCs w:val="22"/>
          <w:u w:val="single"/>
        </w:rPr>
        <w:t xml:space="preserve">Замок (стандартно)- </w:t>
      </w:r>
      <w:r>
        <w:rPr>
          <w:rFonts w:eastAsia="Calibri"/>
          <w:sz w:val="22"/>
          <w:szCs w:val="22"/>
        </w:rPr>
        <w:t>почтовый повышенной секретности  1:1000</w:t>
      </w:r>
    </w:p>
    <w:p>
      <w:pPr>
        <w:pStyle w:val="Normal"/>
        <w:autoSpaceDE w:val="false"/>
        <w:ind w:firstLine="221"/>
        <w:jc w:val="both"/>
        <w:rPr>
          <w:rFonts w:eastAsia="Calibri"/>
          <w:sz w:val="22"/>
          <w:szCs w:val="22"/>
          <w:u w:val="single"/>
          <w:shd w:fill="FFFFFF" w:val="clear"/>
        </w:rPr>
      </w:pPr>
      <w:r>
        <w:rPr>
          <w:rFonts w:eastAsia="Calibri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ind w:firstLine="221"/>
        <w:jc w:val="both"/>
        <w:rPr/>
      </w:pPr>
      <w:r>
        <w:rPr>
          <w:sz w:val="22"/>
          <w:szCs w:val="22"/>
          <w:u w:val="single"/>
          <w:shd w:fill="FFFFFF" w:val="clear"/>
        </w:rPr>
        <w:t>Покрытие</w:t>
      </w:r>
      <w:r>
        <w:rPr>
          <w:sz w:val="22"/>
          <w:szCs w:val="22"/>
          <w:shd w:fill="FFFFFF" w:val="clear"/>
        </w:rPr>
        <w:t>- краска  полимерная порошковая.</w:t>
      </w:r>
    </w:p>
    <w:p>
      <w:pPr>
        <w:pStyle w:val="Normal"/>
        <w:autoSpaceDE w:val="false"/>
        <w:jc w:val="center"/>
        <w:rPr/>
      </w:pPr>
      <w:r>
        <w:rPr/>
        <w:t>Комплектность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6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Э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Э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ШР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6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600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2-800</w:t>
            </w:r>
          </w:p>
        </w:tc>
      </w:tr>
      <w:tr>
        <w:trPr>
          <w:trHeight w:val="1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лицевая,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правая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левая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боковая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а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задняя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е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аклепка </w:t>
            </w:r>
            <w:r>
              <w:rPr>
                <w:rFonts w:cs="Calibri" w:ascii="Calibri" w:hAnsi="Calibri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 xml:space="preserve"> 4х6,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sz w:val="18"/>
                <w:szCs w:val="18"/>
              </w:rPr>
              <w:t>49</w:t>
            </w:r>
            <w:r>
              <w:rPr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кладина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ок почтовый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ючок пластиковый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нт с прессшайбой 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4х10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йка самоконтрящаяся 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4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нт М6х16( для крепления  антресоли к шкаф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ля дверная, компле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-инструкция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афа,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 xml:space="preserve">*-Заклёпка </w:t>
      </w:r>
      <w:r>
        <w:rPr>
          <w:rFonts w:cs="Calibri" w:ascii="Calibri" w:hAnsi="Calibri"/>
          <w:sz w:val="18"/>
          <w:szCs w:val="18"/>
        </w:rPr>
        <w:t>Ø</w:t>
      </w:r>
      <w:r>
        <w:rPr>
          <w:sz w:val="18"/>
          <w:szCs w:val="18"/>
        </w:rPr>
        <w:t xml:space="preserve"> 4х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>Размеры и масса шкафов: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127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8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шкафа</w:t>
            </w:r>
          </w:p>
        </w:tc>
      </w:tr>
      <w:tr>
        <w:trPr>
          <w:trHeight w:val="220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ШРК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1-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ШРК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2-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800</w:t>
            </w:r>
          </w:p>
        </w:tc>
      </w:tr>
      <w:tr>
        <w:trPr>
          <w:trHeight w:val="14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нетто не более, к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Габаритные размеры шкафа в сборе Высота х Ширина х Глубина, м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50х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893"/>
        <w:gridCol w:w="894"/>
        <w:gridCol w:w="893"/>
        <w:gridCol w:w="894"/>
        <w:gridCol w:w="894"/>
        <w:gridCol w:w="893"/>
        <w:gridCol w:w="894"/>
        <w:gridCol w:w="89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шкафа</w:t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Э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5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Э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5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ШР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-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ШР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М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2-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ШМУ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2-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ШМУ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2-800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нетто не более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аритные размеры шкафа 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е Высота х Ширина х Глубина, м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х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х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х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Инструкция по сборке шкаф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9"/>
        <w:gridCol w:w="405"/>
        <w:gridCol w:w="2552"/>
        <w:gridCol w:w="2919"/>
        <w:gridCol w:w="29"/>
      </w:tblGrid>
      <w:tr>
        <w:trPr>
          <w:trHeight w:val="373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360" w:after="0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73685</wp:posOffset>
                      </wp:positionV>
                      <wp:extent cx="2578100" cy="167703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6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21.55pt;width:202.95pt;height:13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7325</wp:posOffset>
                      </wp:positionV>
                      <wp:extent cx="2457450" cy="195389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57720" cy="19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4.75pt;width:193.45pt;height:153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1235" cy="1889760"/>
                  <wp:effectExtent l="0" t="0" r="0" b="0"/>
                  <wp:docPr id="1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82925" cy="2028825"/>
                  <wp:effectExtent l="0" t="0" r="0" b="0"/>
                  <wp:docPr id="1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4" w:type="dxa"/>
            <w:gridSpan w:val="6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3" w:hRule="atLeast"/>
        </w:trPr>
        <w:tc>
          <w:tcPr>
            <w:tcW w:w="4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4580" cy="1978660"/>
                  <wp:effectExtent l="0" t="0" r="0" b="0"/>
                  <wp:docPr id="1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МПЛЕКТНОСТЬ ПОСТАВКИ.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0795</wp:posOffset>
                  </wp:positionV>
                  <wp:extent cx="487045" cy="316230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204470</wp:posOffset>
                  </wp:positionV>
                  <wp:extent cx="864235" cy="2091055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543560</wp:posOffset>
                  </wp:positionV>
                  <wp:extent cx="1672590" cy="1709420"/>
                  <wp:effectExtent l="0" t="0" r="0" b="0"/>
                  <wp:wrapNone/>
                  <wp:docPr id="1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291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21360</wp:posOffset>
                  </wp:positionV>
                  <wp:extent cx="1579880" cy="1489075"/>
                  <wp:effectExtent l="0" t="0" r="0" b="0"/>
                  <wp:wrapNone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20015</wp:posOffset>
                  </wp:positionV>
                  <wp:extent cx="292735" cy="245110"/>
                  <wp:effectExtent l="0" t="0" r="0" b="0"/>
                  <wp:wrapNone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376" t="18341" r="21943" b="1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120015</wp:posOffset>
                  </wp:positionV>
                  <wp:extent cx="213995" cy="236220"/>
                  <wp:effectExtent l="0" t="0" r="0" b="0"/>
                  <wp:wrapNone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330200" cy="330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7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91260</wp:posOffset>
            </wp:positionH>
            <wp:positionV relativeFrom="paragraph">
              <wp:posOffset>147955</wp:posOffset>
            </wp:positionV>
            <wp:extent cx="5045075" cy="4682490"/>
            <wp:effectExtent l="0" t="0" r="0" b="0"/>
            <wp:wrapNone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03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030</wp:posOffset>
                </wp:positionH>
                <wp:positionV relativeFrom="paragraph">
                  <wp:posOffset>13335</wp:posOffset>
                </wp:positionV>
                <wp:extent cx="1194435" cy="7626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365125"/>
                                  <wp:effectExtent l="0" t="0" r="0" b="0"/>
                                  <wp:docPr id="2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0" t="-92" r="-6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60.05pt;mso-wrap-distance-left:9.05pt;mso-wrap-distance-right:9.05pt;mso-wrap-distance-top:0pt;mso-wrap-distance-bottom:0pt;margin-top:1.05pt;mso-position-vertical-relative:text;margin-left: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365125"/>
                            <wp:effectExtent l="0" t="0" r="0" b="0"/>
                            <wp:docPr id="26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0" t="-92" r="-6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7995</wp:posOffset>
                </wp:positionH>
                <wp:positionV relativeFrom="paragraph">
                  <wp:posOffset>147955</wp:posOffset>
                </wp:positionV>
                <wp:extent cx="380365" cy="2749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65pt;mso-wrap-distance-left:9.05pt;mso-wrap-distance-right:9.05pt;mso-wrap-distance-top:0pt;mso-wrap-distance-bottom:0pt;margin-top:11.65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635</wp:posOffset>
                </wp:positionH>
                <wp:positionV relativeFrom="paragraph">
                  <wp:posOffset>33020</wp:posOffset>
                </wp:positionV>
                <wp:extent cx="1338580" cy="7626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365125"/>
                                  <wp:effectExtent l="0" t="0" r="0" b="0"/>
                                  <wp:docPr id="29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0" t="-92" r="-6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ько для АШ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0.05pt;mso-wrap-distance-left:9.05pt;mso-wrap-distance-right:9.05pt;mso-wrap-distance-top:0pt;mso-wrap-distance-bottom:0pt;margin-top:2.6pt;mso-position-vertical-relative:text;margin-left:1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365125"/>
                            <wp:effectExtent l="0" t="0" r="0" b="0"/>
                            <wp:docPr id="30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0" t="-92" r="-6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лько для АШ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9300</wp:posOffset>
                </wp:positionH>
                <wp:positionV relativeFrom="paragraph">
                  <wp:posOffset>55245</wp:posOffset>
                </wp:positionV>
                <wp:extent cx="1021715" cy="1874520"/>
                <wp:effectExtent l="1905" t="127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040" cy="187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4.35pt;width:80.35pt;height:147.5pt;flip:xy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2480</wp:posOffset>
                </wp:positionH>
                <wp:positionV relativeFrom="paragraph">
                  <wp:posOffset>98425</wp:posOffset>
                </wp:positionV>
                <wp:extent cx="2264410" cy="242443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760" cy="2424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7.75pt;width:178.3pt;height:190.9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824230</wp:posOffset>
                </wp:positionH>
                <wp:positionV relativeFrom="paragraph">
                  <wp:posOffset>118110</wp:posOffset>
                </wp:positionV>
                <wp:extent cx="4572635" cy="162560"/>
                <wp:effectExtent l="0" t="1359535" r="0" b="13601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4400">
                          <a:off x="0" y="0"/>
                          <a:ext cx="4572720" cy="162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4.95pt;margin-top:9.25pt;width:360pt;height:12.75pt;mso-wrap-style:none;v-text-anchor:middle;rotation:321" type="_x0000_t116"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118360</wp:posOffset>
                </wp:positionH>
                <wp:positionV relativeFrom="paragraph">
                  <wp:posOffset>83185</wp:posOffset>
                </wp:positionV>
                <wp:extent cx="4572635" cy="162560"/>
                <wp:effectExtent l="0" t="1359535" r="0" b="13601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4400">
                          <a:off x="0" y="0"/>
                          <a:ext cx="4572720" cy="162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6.5pt;width:360pt;height:12.75pt;mso-wrap-style:none;v-text-anchor:middle;rotation:321" type="_x0000_t116"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615</wp:posOffset>
                </wp:positionH>
                <wp:positionV relativeFrom="paragraph">
                  <wp:posOffset>5080</wp:posOffset>
                </wp:positionV>
                <wp:extent cx="330200" cy="330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0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88900</wp:posOffset>
                </wp:positionV>
                <wp:extent cx="2604770" cy="7556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НОЙ ГИБ ПЕРЕКРЫТИЙ ПОВЕРНИТЕ В СТОРОНУ ЛИЦЕВОЙ ПОВЕРХНОСТИ ШКАФ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59.5pt;mso-wrap-distance-left:9.05pt;mso-wrap-distance-right:9.05pt;mso-wrap-distance-top:0pt;mso-wrap-distance-bottom:0pt;margin-top:7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ЙНОЙ ГИБ ПЕРЕКРЫТИЙ ПОВЕРНИТЕ В СТОРОНУ ЛИЦЕВОЙ ПОВЕРХНОСТИ ШКАФ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860</wp:posOffset>
                </wp:positionH>
                <wp:positionV relativeFrom="paragraph">
                  <wp:posOffset>111760</wp:posOffset>
                </wp:positionV>
                <wp:extent cx="1256030" cy="5105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0.2pt;mso-wrap-distance-left:9.05pt;mso-wrap-distance-right:9.05pt;mso-wrap-distance-top:0pt;mso-wrap-distance-bottom:0pt;margin-top:8.8pt;mso-position-vertical-relative:text;margin-left: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4480</wp:posOffset>
            </wp:positionH>
            <wp:positionV relativeFrom="paragraph">
              <wp:posOffset>24765</wp:posOffset>
            </wp:positionV>
            <wp:extent cx="666115" cy="433705"/>
            <wp:effectExtent l="0" t="0" r="0" b="0"/>
            <wp:wrapNone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10045" cy="316928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-5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335</wp:posOffset>
                </wp:positionH>
                <wp:positionV relativeFrom="paragraph">
                  <wp:posOffset>7620</wp:posOffset>
                </wp:positionV>
                <wp:extent cx="330200" cy="330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0.6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8580</wp:posOffset>
                </wp:positionH>
                <wp:positionV relativeFrom="paragraph">
                  <wp:posOffset>76835</wp:posOffset>
                </wp:positionV>
                <wp:extent cx="2898775" cy="6661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 УСТАНОВКОЙ ВТОРОГО СВЕРХУ ПЕРЕКРЫТИЯ УСТАНОВИТЕ   НА НЕГО КРЮЧКИ И ПЕРЕКЛАД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52.45pt;mso-wrap-distance-left:9.05pt;mso-wrap-distance-right:9.05pt;mso-wrap-distance-top:0pt;mso-wrap-distance-bottom:0pt;margin-top:6.0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 УСТАНОВКОЙ ВТОРОГО СВЕРХУ ПЕРЕКРЫТИЯ УСТАНОВИТЕ   НА НЕГО КРЮЧКИ И ПЕРЕКЛ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180</wp:posOffset>
                </wp:positionH>
                <wp:positionV relativeFrom="paragraph">
                  <wp:posOffset>10795</wp:posOffset>
                </wp:positionV>
                <wp:extent cx="1731010" cy="2717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ЛЬКО ДЛЯ ШРЭК 21-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1.4pt;mso-wrap-distance-left:9.05pt;mso-wrap-distance-right:9.05pt;mso-wrap-distance-top:0pt;mso-wrap-distance-bottom:0pt;margin-top:0.85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ЛЬКО ДЛЯ ШРЭК 21-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2667635" cy="299021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5" t="-185" r="-37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90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9175</wp:posOffset>
                </wp:positionH>
                <wp:positionV relativeFrom="paragraph">
                  <wp:posOffset>1214755</wp:posOffset>
                </wp:positionV>
                <wp:extent cx="319405" cy="1162050"/>
                <wp:effectExtent l="2540" t="190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162080"/>
                        </a:xfrm>
                        <a:custGeom>
                          <a:avLst/>
                          <a:gdLst>
                            <a:gd name="textAreaLeft" fmla="*/ 24120 w 181080"/>
                            <a:gd name="textAreaRight" fmla="*/ 156960 w 181080"/>
                            <a:gd name="textAreaTop" fmla="*/ 115200 h 658800"/>
                            <a:gd name="textAreaBottom" fmla="*/ 4777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5.65pt;width:25.1pt;height:91.4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2170</wp:posOffset>
                </wp:positionH>
                <wp:positionV relativeFrom="paragraph">
                  <wp:posOffset>605155</wp:posOffset>
                </wp:positionV>
                <wp:extent cx="340995" cy="1310640"/>
                <wp:effectExtent l="2540" t="190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10760"/>
                        </a:xfrm>
                        <a:custGeom>
                          <a:avLst/>
                          <a:gdLst>
                            <a:gd name="textAreaLeft" fmla="*/ 25920 w 193320"/>
                            <a:gd name="textAreaRight" fmla="*/ 167400 w 193320"/>
                            <a:gd name="textAreaTop" fmla="*/ 129960 h 743040"/>
                            <a:gd name="textAreaBottom" fmla="*/ 53892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47.65pt;width:26.8pt;height:103.1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7345</wp:posOffset>
            </wp:positionH>
            <wp:positionV relativeFrom="paragraph">
              <wp:posOffset>171450</wp:posOffset>
            </wp:positionV>
            <wp:extent cx="666115" cy="433705"/>
            <wp:effectExtent l="0" t="0" r="0" b="0"/>
            <wp:wrapNone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1270" cy="4064635"/>
            <wp:effectExtent l="0" t="0" r="0" b="0"/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305</wp:posOffset>
                </wp:positionH>
                <wp:positionV relativeFrom="paragraph">
                  <wp:posOffset>137160</wp:posOffset>
                </wp:positionV>
                <wp:extent cx="1122045" cy="5105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0.2pt;mso-wrap-distance-left:9.05pt;mso-wrap-distance-right:9.05pt;mso-wrap-distance-top:0pt;mso-wrap-distance-bottom:0pt;margin-top:10.8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2490</wp:posOffset>
                </wp:positionH>
                <wp:positionV relativeFrom="paragraph">
                  <wp:posOffset>-9525</wp:posOffset>
                </wp:positionV>
                <wp:extent cx="330200" cy="3302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-0.7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80</wp:posOffset>
                </wp:positionH>
                <wp:positionV relativeFrom="paragraph">
                  <wp:posOffset>130810</wp:posOffset>
                </wp:positionV>
                <wp:extent cx="2553335" cy="12014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РК 22-600, ШРК 22-800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ШРК 22-600,АШРК 22-800,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МУ 22-600, ШМУ 22-800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М 22-600, ТМ 22-800, ШРЭК22-53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94.6pt;mso-wrap-distance-left:9.05pt;mso-wrap-distance-right:9.05pt;mso-wrap-distance-top:0pt;mso-wrap-distance-bottom:0pt;margin-top:10.3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ШРК 22-600, ШРК 22-800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ШРК 22-600,АШРК 22-800,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ШМУ 22-600, ШМУ 22-800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М 22-600, ТМ 22-800, ШРЭК22-530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521"/>
      </w:tblGrid>
      <w:tr>
        <w:trPr>
          <w:trHeight w:val="200" w:hRule="atLeast"/>
        </w:trPr>
        <w:tc>
          <w:tcPr>
            <w:tcW w:w="110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3180</wp:posOffset>
                      </wp:positionV>
                      <wp:extent cx="1375410" cy="779145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779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РЭК 21-5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pt;height:61.35pt;mso-wrap-distance-left:9.05pt;mso-wrap-distance-right:9.05pt;mso-wrap-distance-top:0pt;mso-wrap-distance-bottom:0pt;margin-top:3.4pt;mso-position-vertical-relative:text;margin-left:31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РЭК 21-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20320</wp:posOffset>
                  </wp:positionV>
                  <wp:extent cx="518795" cy="337820"/>
                  <wp:effectExtent l="0" t="0" r="0" b="0"/>
                  <wp:wrapNone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9" w:hRule="atLeast"/>
        </w:trPr>
        <w:tc>
          <w:tcPr>
            <w:tcW w:w="5521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00965</wp:posOffset>
                  </wp:positionV>
                  <wp:extent cx="518795" cy="337820"/>
                  <wp:effectExtent l="0" t="0" r="0" b="0"/>
                  <wp:wrapNone/>
                  <wp:docPr id="5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4130</wp:posOffset>
                  </wp:positionV>
                  <wp:extent cx="3162935" cy="3759835"/>
                  <wp:effectExtent l="0" t="0" r="0" b="0"/>
                  <wp:wrapNone/>
                  <wp:docPr id="5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06095</wp:posOffset>
                  </wp:positionV>
                  <wp:extent cx="3206115" cy="3641090"/>
                  <wp:effectExtent l="0" t="0" r="0" b="0"/>
                  <wp:wrapNone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6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415</wp:posOffset>
                </wp:positionH>
                <wp:positionV relativeFrom="paragraph">
                  <wp:posOffset>64135</wp:posOffset>
                </wp:positionV>
                <wp:extent cx="330200" cy="330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5.0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5990</wp:posOffset>
                </wp:positionH>
                <wp:positionV relativeFrom="paragraph">
                  <wp:posOffset>67310</wp:posOffset>
                </wp:positionV>
                <wp:extent cx="2372995" cy="12655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РК 11-300, ШРК 11-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У 22-600*,  ШМУ 22-800*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РК 22-600, ШРК 22-8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РК 12-300**, ШРК 12-400**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 22-600,ТМ 22-8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РК 24-600**, ШРК 24-800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9.65pt;mso-wrap-distance-left:9.05pt;mso-wrap-distance-right:9.05pt;mso-wrap-distance-top:0pt;mso-wrap-distance-bottom:0pt;margin-top:5.3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РК 11-300, ШРК 11-4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У 22-600*,  ШМУ 22-800*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РК 22-600, ШРК 22-8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РК 12-300**, ШРК 12-400**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М 22-600,ТМ 22-8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РК 24-600**, ШРК 24-800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851" w:firstLine="4819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2226945" cy="2162175"/>
            <wp:effectExtent l="0" t="0" r="0" b="0"/>
            <wp:wrapNone/>
            <wp:docPr id="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415" t="12136" r="55921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*-только для правой секции шкафа</w:t>
      </w:r>
    </w:p>
    <w:p>
      <w:pPr>
        <w:pStyle w:val="Normal"/>
        <w:tabs>
          <w:tab w:val="clear" w:pos="708"/>
          <w:tab w:val="left" w:pos="4962" w:leader="none"/>
        </w:tabs>
        <w:ind w:left="851" w:firstLine="4819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5865</wp:posOffset>
                </wp:positionH>
                <wp:positionV relativeFrom="paragraph">
                  <wp:posOffset>47625</wp:posOffset>
                </wp:positionV>
                <wp:extent cx="224155" cy="379095"/>
                <wp:effectExtent l="7620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79080"/>
                        </a:xfrm>
                        <a:custGeom>
                          <a:avLst/>
                          <a:gdLst>
                            <a:gd name="textAreaLeft" fmla="*/ 16920 w 127080"/>
                            <a:gd name="textAreaRight" fmla="*/ 110160 w 127080"/>
                            <a:gd name="textAreaTop" fmla="*/ 37440 h 214920"/>
                            <a:gd name="textAreaBottom" fmla="*/ 15588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.75pt;width:17.6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-только для нижних поло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48965</wp:posOffset>
            </wp:positionH>
            <wp:positionV relativeFrom="paragraph">
              <wp:posOffset>31115</wp:posOffset>
            </wp:positionV>
            <wp:extent cx="1768475" cy="1101090"/>
            <wp:effectExtent l="0" t="0" r="0" b="0"/>
            <wp:wrapNone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97790" simplePos="0" locked="0" layoutInCell="0" allowOverlap="1" relativeHeight="92">
                <wp:simplePos x="0" y="0"/>
                <wp:positionH relativeFrom="column">
                  <wp:posOffset>877570</wp:posOffset>
                </wp:positionH>
                <wp:positionV relativeFrom="paragraph">
                  <wp:posOffset>94615</wp:posOffset>
                </wp:positionV>
                <wp:extent cx="264160" cy="102235"/>
                <wp:effectExtent l="0" t="43815" r="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800">
                          <a:off x="0" y="0"/>
                          <a:ext cx="264240" cy="102240"/>
                        </a:xfrm>
                        <a:custGeom>
                          <a:avLst/>
                          <a:gdLst>
                            <a:gd name="textAreaLeft" fmla="*/ 23400 w 149760"/>
                            <a:gd name="textAreaRight" fmla="*/ 131040 w 149760"/>
                            <a:gd name="textAreaTop" fmla="*/ 14400 h 57960"/>
                            <a:gd name="textAreaBottom" fmla="*/ 43560 h 5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9.1pt;margin-top:7.4pt;width:20.75pt;height:8pt;mso-wrap-style:none;v-text-anchor:middle;rotation:32" type="_x0000_t9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0900</wp:posOffset>
                </wp:positionH>
                <wp:positionV relativeFrom="paragraph">
                  <wp:posOffset>127000</wp:posOffset>
                </wp:positionV>
                <wp:extent cx="1577340" cy="1518285"/>
                <wp:effectExtent l="599440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51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7"/>
                            <a:gd name="adj4" fmla="val -21254"/>
                            <a:gd name="adj5" fmla="val 16185"/>
                            <a:gd name="adj6" fmla="val -3792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вая сторона шкаф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7pt;margin-top:10pt;width:124.15pt;height:11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вая сторона шкафа</w:t>
                      </w:r>
                    </w:p>
                    <w:p>
                      <w:pPr>
                        <w:overflowPunct w:val="false"/>
                        <w:bidi w:val="0"/>
                        <w:ind w:left="-5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10765</wp:posOffset>
            </wp:positionH>
            <wp:positionV relativeFrom="paragraph">
              <wp:posOffset>31750</wp:posOffset>
            </wp:positionV>
            <wp:extent cx="768985" cy="1504315"/>
            <wp:effectExtent l="0" t="0" r="0" b="0"/>
            <wp:wrapNone/>
            <wp:docPr id="6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121920</wp:posOffset>
                </wp:positionV>
                <wp:extent cx="330200" cy="330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9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К 11-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К 11-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1535" cy="3265805"/>
                  <wp:effectExtent l="0" t="0" r="0" b="0"/>
                  <wp:docPr id="6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70485</wp:posOffset>
                  </wp:positionV>
                  <wp:extent cx="518795" cy="337820"/>
                  <wp:effectExtent l="0" t="0" r="0" b="0"/>
                  <wp:wrapNone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05</wp:posOffset>
                      </wp:positionV>
                      <wp:extent cx="762635" cy="458470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36.1pt;mso-wrap-distance-left:9.05pt;mso-wrap-distance-right:9.05pt;mso-wrap-distance-top:0pt;mso-wrap-distance-bottom:0pt;margin-top:1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 12-3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 12-4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70485</wp:posOffset>
                  </wp:positionV>
                  <wp:extent cx="518795" cy="337820"/>
                  <wp:effectExtent l="0" t="0" r="0" b="0"/>
                  <wp:wrapNone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605</wp:posOffset>
                      </wp:positionV>
                      <wp:extent cx="762635" cy="45847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36.1pt;mso-wrap-distance-left:9.05pt;mso-wrap-distance-right:9.05pt;mso-wrap-distance-top:0pt;mso-wrap-distance-bottom:0pt;margin-top:1.1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7080" cy="2760980"/>
                  <wp:effectExtent l="0" t="0" r="0" b="0"/>
                  <wp:docPr id="7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841"/>
        <w:gridCol w:w="1842"/>
        <w:gridCol w:w="549"/>
        <w:gridCol w:w="3134"/>
      </w:tblGrid>
      <w:tr>
        <w:trPr>
          <w:trHeight w:val="44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94615</wp:posOffset>
                  </wp:positionV>
                  <wp:extent cx="518795" cy="337820"/>
                  <wp:effectExtent l="0" t="0" r="0" b="0"/>
                  <wp:wrapNone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ШРК 22-6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9845</wp:posOffset>
                      </wp:positionV>
                      <wp:extent cx="762635" cy="458470"/>
                      <wp:effectExtent l="0" t="0" r="0" b="0"/>
                      <wp:wrapNone/>
                      <wp:docPr id="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36.1pt;mso-wrap-distance-left:9.05pt;mso-wrap-distance-right:9.05pt;mso-wrap-distance-top:0pt;mso-wrap-distance-bottom:0pt;margin-top:2.3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К 22-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22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22-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930" cy="2214245"/>
                  <wp:effectExtent l="0" t="0" r="0" b="0"/>
                  <wp:docPr id="7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94615</wp:posOffset>
                  </wp:positionV>
                  <wp:extent cx="518795" cy="337820"/>
                  <wp:effectExtent l="0" t="0" r="0" b="0"/>
                  <wp:wrapNone/>
                  <wp:docPr id="7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ШРК 24-6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0005</wp:posOffset>
                      </wp:positionV>
                      <wp:extent cx="762635" cy="45847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36.1pt;mso-wrap-distance-left:9.05pt;mso-wrap-distance-right:9.05pt;mso-wrap-distance-top:0pt;mso-wrap-distance-bottom:0pt;margin-top:3.1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 24-8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185" cy="2117725"/>
                  <wp:effectExtent l="0" t="0" r="0" b="0"/>
                  <wp:docPr id="7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94615</wp:posOffset>
                  </wp:positionV>
                  <wp:extent cx="518795" cy="337820"/>
                  <wp:effectExtent l="0" t="0" r="0" b="0"/>
                  <wp:wrapNone/>
                  <wp:docPr id="7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ШМУ 22-6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9845</wp:posOffset>
                      </wp:positionV>
                      <wp:extent cx="762635" cy="458470"/>
                      <wp:effectExtent l="0" t="0" r="0" b="0"/>
                      <wp:wrapNone/>
                      <wp:docPr id="7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36.1pt;mso-wrap-distance-left:9.05pt;mso-wrap-distance-right:9.05pt;mso-wrap-distance-top:0pt;mso-wrap-distance-bottom:0pt;margin-top:2.35pt;mso-position-vertical-relative:text;margin-left:8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У 22-8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2200275"/>
                  <wp:effectExtent l="0" t="0" r="0" b="0"/>
                  <wp:docPr id="7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37465</wp:posOffset>
                  </wp:positionV>
                  <wp:extent cx="518795" cy="337820"/>
                  <wp:effectExtent l="0" t="0" r="0" b="0"/>
                  <wp:wrapNone/>
                  <wp:docPr id="8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ШРК 14-3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810</wp:posOffset>
                      </wp:positionV>
                      <wp:extent cx="821055" cy="458470"/>
                      <wp:effectExtent l="0" t="0" r="0" b="0"/>
                      <wp:wrapNone/>
                      <wp:docPr id="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5pt;height:36.1pt;mso-wrap-distance-left:9.05pt;mso-wrap-distance-right:9.05pt;mso-wrap-distance-top:0pt;mso-wrap-distance-bottom:0pt;margin-top:0.3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 14-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3756025</wp:posOffset>
                  </wp:positionV>
                  <wp:extent cx="2787650" cy="2938780"/>
                  <wp:effectExtent l="0" t="0" r="0" b="0"/>
                  <wp:wrapNone/>
                  <wp:docPr id="8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795" distR="10160" simplePos="0" locked="0" layoutInCell="1" allowOverlap="1" relativeHeight="13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059555</wp:posOffset>
                      </wp:positionV>
                      <wp:extent cx="384810" cy="338455"/>
                      <wp:effectExtent l="0" t="48260" r="0" b="482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db3e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db3e2" stroked="t" o:allowincell="t" style="position:absolute;margin-left:174.3pt;margin-top:319.65pt;width:30.25pt;height:26.6pt;mso-wrap-style:none;v-text-anchor:middle" type="_x0000_t67">
                      <v:fill o:detectmouseclick="t" type="solid" color2="#724c1d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3811270</wp:posOffset>
                  </wp:positionV>
                  <wp:extent cx="295275" cy="248285"/>
                  <wp:effectExtent l="0" t="0" r="0" b="0"/>
                  <wp:wrapNone/>
                  <wp:docPr id="8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1376" t="18341" r="21943" b="1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4070350</wp:posOffset>
                  </wp:positionV>
                  <wp:extent cx="217170" cy="240030"/>
                  <wp:effectExtent l="0" t="0" r="0" b="0"/>
                  <wp:wrapNone/>
                  <wp:docPr id="8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9545" cy="2648585"/>
                  <wp:effectExtent l="0" t="0" r="0" b="0"/>
                  <wp:docPr id="8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2857500</wp:posOffset>
                      </wp:positionV>
                      <wp:extent cx="330200" cy="330200"/>
                      <wp:effectExtent l="0" t="0" r="0" b="0"/>
                      <wp:wrapNone/>
                      <wp:docPr id="8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225pt;mso-position-vertical-relative:text;margin-left:-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752850</wp:posOffset>
                      </wp:positionV>
                      <wp:extent cx="726440" cy="61849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48.7pt;mso-wrap-distance-left:9.05pt;mso-wrap-distance-right:9.05pt;mso-wrap-distance-top:0pt;mso-wrap-distance-bottom:0pt;margin-top:295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3027680</wp:posOffset>
                      </wp:positionV>
                      <wp:extent cx="2413635" cy="675005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 УСТАНОВКОЙ ВСТВЬТЕ ПЕРЕКЛАДИНУ В ОТВЕРСТИЯ КРЮЧ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05pt;height:53.15pt;mso-wrap-distance-left:9.05pt;mso-wrap-distance-right:9.05pt;mso-wrap-distance-top:0pt;mso-wrap-distance-bottom:0pt;margin-top:238.4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ПЕРЕД УСТАНОВКОЙ ВСТВЬТЕ ПЕРЕКЛАДИНУ В ОТВЕРСТИЯ КРЮЧ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175000</wp:posOffset>
                      </wp:positionV>
                      <wp:extent cx="1057275" cy="444500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РК 12-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РК 12-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35pt;mso-wrap-distance-left:9.05pt;mso-wrap-distance-right:9.05pt;mso-wrap-distance-top:0pt;mso-wrap-distance-bottom:0pt;margin-top:250pt;mso-position-vertical-relative:text;margin-left:3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РК 1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РК 12-4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19380</wp:posOffset>
                      </wp:positionV>
                      <wp:extent cx="821055" cy="45847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5pt;height:36.1pt;mso-wrap-distance-left:9.05pt;mso-wrap-distance-right:9.05pt;mso-wrap-distance-top:0pt;mso-wrap-distance-bottom:0pt;margin-top:9.4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6985</wp:posOffset>
                  </wp:positionV>
                  <wp:extent cx="518795" cy="337820"/>
                  <wp:effectExtent l="0" t="0" r="0" b="0"/>
                  <wp:wrapNone/>
                  <wp:docPr id="9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ШРК 28-6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К 28-8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149725</wp:posOffset>
                  </wp:positionV>
                  <wp:extent cx="2679700" cy="2435225"/>
                  <wp:effectExtent l="0" t="0" r="0" b="0"/>
                  <wp:wrapNone/>
                  <wp:docPr id="9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795" distR="10160" simplePos="0" locked="0" layoutInCell="1" allowOverlap="1" relativeHeight="141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42130</wp:posOffset>
                      </wp:positionV>
                      <wp:extent cx="384810" cy="338455"/>
                      <wp:effectExtent l="0" t="48260" r="0" b="482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db3e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79.45pt;margin-top:341.9pt;width:30.25pt;height:26.6pt;mso-wrap-style:none;v-text-anchor:middle" type="_x0000_t67">
                      <v:fill o:detectmouseclick="t" type="solid" color2="#724c1d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160" simplePos="0" locked="0" layoutInCell="1" allowOverlap="1" relativeHeight="14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4575810</wp:posOffset>
                      </wp:positionV>
                      <wp:extent cx="384810" cy="338455"/>
                      <wp:effectExtent l="0" t="48260" r="0" b="482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db3e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208.7pt;margin-top:360.3pt;width:30.25pt;height:26.6pt;mso-wrap-style:none;v-text-anchor:middle" type="_x0000_t67">
                      <v:fill o:detectmouseclick="t" type="solid" color2="#724c1d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08630" cy="2555875"/>
                  <wp:effectExtent l="0" t="0" r="0" b="0"/>
                  <wp:docPr id="9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46450</wp:posOffset>
                      </wp:positionV>
                      <wp:extent cx="779780" cy="67564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100" cy="246380"/>
                                        <wp:effectExtent l="0" t="0" r="0" b="0"/>
                                        <wp:docPr id="9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31376" t="18341" r="21943" b="113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710" cy="240030"/>
                                        <wp:effectExtent l="0" t="0" r="0" b="0"/>
                                        <wp:docPr id="99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53.2pt;mso-wrap-distance-left:9.05pt;mso-wrap-distance-right:9.05pt;mso-wrap-distance-top:0pt;mso-wrap-distance-bottom:0pt;margin-top:263.5pt;mso-position-vertical-relative:text;margin-left:14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" cy="246380"/>
                                  <wp:effectExtent l="0" t="0" r="0" b="0"/>
                                  <wp:docPr id="1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1376" t="18341" r="21943" b="11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240030"/>
                                  <wp:effectExtent l="0" t="0" r="0" b="0"/>
                                  <wp:docPr id="101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934970</wp:posOffset>
                      </wp:positionV>
                      <wp:extent cx="1186815" cy="414655"/>
                      <wp:effectExtent l="0" t="0" r="0" b="0"/>
                      <wp:wrapNone/>
                      <wp:docPr id="10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РК 24-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РК 24-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32.65pt;mso-wrap-distance-left:9.05pt;mso-wrap-distance-right:9.05pt;mso-wrap-distance-top:0pt;mso-wrap-distance-bottom:0pt;margin-top:231.1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РК 24-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РК 24-8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2" w:hRule="atLeast"/>
        </w:trPr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ind w:left="-186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95705</wp:posOffset>
                      </wp:positionH>
                      <wp:positionV relativeFrom="paragraph">
                        <wp:posOffset>67945</wp:posOffset>
                      </wp:positionV>
                      <wp:extent cx="330200" cy="330200"/>
                      <wp:effectExtent l="0" t="0" r="0" b="0"/>
                      <wp:wrapNone/>
                      <wp:docPr id="10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5.35pt;mso-position-vertical-relative:text;margin-left:-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3495</wp:posOffset>
                      </wp:positionV>
                      <wp:extent cx="1837055" cy="968375"/>
                      <wp:effectExtent l="0" t="0" r="0" b="0"/>
                      <wp:wrapNone/>
                      <wp:docPr id="10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всех моделей шкаф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ме АШР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х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76.25pt;mso-wrap-distance-left:9.05pt;mso-wrap-distance-right:9.05pt;mso-wrap-distance-top:0pt;mso-wrap-distance-bottom:0pt;margin-top:1.85pt;mso-position-vertical-relative:text;margin-left:1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я всех моделей шкафов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кроме АШРК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х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192530</wp:posOffset>
                  </wp:positionH>
                  <wp:positionV relativeFrom="paragraph">
                    <wp:posOffset>1270</wp:posOffset>
                  </wp:positionV>
                  <wp:extent cx="2944495" cy="2751455"/>
                  <wp:effectExtent l="0" t="0" r="0" b="0"/>
                  <wp:wrapNone/>
                  <wp:docPr id="10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42545</wp:posOffset>
                  </wp:positionV>
                  <wp:extent cx="2495550" cy="2710180"/>
                  <wp:effectExtent l="0" t="0" r="0" b="0"/>
                  <wp:wrapNone/>
                  <wp:docPr id="10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99310</wp:posOffset>
                  </wp:positionH>
                  <wp:positionV relativeFrom="paragraph">
                    <wp:posOffset>-3175</wp:posOffset>
                  </wp:positionV>
                  <wp:extent cx="518795" cy="337820"/>
                  <wp:effectExtent l="0" t="0" r="0" b="0"/>
                  <wp:wrapNone/>
                  <wp:docPr id="10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0005</wp:posOffset>
                      </wp:positionV>
                      <wp:extent cx="1593850" cy="1002665"/>
                      <wp:effectExtent l="0" t="0" r="0" b="0"/>
                      <wp:wrapNone/>
                      <wp:docPr id="10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шкаф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ШРК 22-600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ШРК 22-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х 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78.95pt;mso-wrap-distance-left:9.05pt;mso-wrap-distance-right:9.05pt;mso-wrap-distance-top:0pt;mso-wrap-distance-bottom:0pt;margin-top:3.15pt;mso-position-vertical-relative:text;margin-left:13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я шкафов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ШРК 22-600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АШРК 22-800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х 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13335</wp:posOffset>
                  </wp:positionV>
                  <wp:extent cx="518795" cy="337820"/>
                  <wp:effectExtent l="0" t="0" r="0" b="0"/>
                  <wp:wrapNone/>
                  <wp:docPr id="10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4879975" cy="65405"/>
                  <wp:effectExtent l="0" t="0" r="0" b="0"/>
                  <wp:docPr id="110" name="BD102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D102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6670</wp:posOffset>
                      </wp:positionV>
                      <wp:extent cx="3987800" cy="635000"/>
                      <wp:effectExtent l="0" t="0" r="0" b="0"/>
                      <wp:wrapNone/>
                      <wp:docPr id="11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РК 11-300, ШРК 11-400,ШРК 22-600, ШРК 22-800, АШРК 22-600, АШРК 22-80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МУ 22-600, ШМУ 22-800, ШРЭК 22-530, ТМ 22-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pt;height:50pt;mso-wrap-distance-left:9.05pt;mso-wrap-distance-right:9.05pt;mso-wrap-distance-top:0pt;mso-wrap-distance-bottom:0pt;margin-top:2.1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РК 11-300, ШРК 11-400,ШРК 22-600, ШРК 22-800, АШРК 22-600, АШРК 22-8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У 22-600, ШМУ 22-800, ШРЭК 22-530, ТМ 22-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109345</wp:posOffset>
                      </wp:positionH>
                      <wp:positionV relativeFrom="paragraph">
                        <wp:posOffset>65405</wp:posOffset>
                      </wp:positionV>
                      <wp:extent cx="330200" cy="330200"/>
                      <wp:effectExtent l="0" t="0" r="0" b="0"/>
                      <wp:wrapNone/>
                      <wp:docPr id="11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5.15pt;mso-position-vertical-relative:text;margin-left:-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3175</wp:posOffset>
                  </wp:positionH>
                  <wp:positionV relativeFrom="line">
                    <wp:posOffset>-3175</wp:posOffset>
                  </wp:positionV>
                  <wp:extent cx="3453130" cy="2919730"/>
                  <wp:effectExtent l="0" t="0" r="0" b="0"/>
                  <wp:wrapNone/>
                  <wp:docPr id="1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339" t="8549" r="-1181" b="-6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9197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782320</wp:posOffset>
                  </wp:positionH>
                  <wp:positionV relativeFrom="paragraph">
                    <wp:posOffset>79375</wp:posOffset>
                  </wp:positionV>
                  <wp:extent cx="2066290" cy="4901565"/>
                  <wp:effectExtent l="0" t="0" r="0" b="0"/>
                  <wp:wrapNone/>
                  <wp:docPr id="11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490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167640</wp:posOffset>
                      </wp:positionV>
                      <wp:extent cx="377190" cy="264160"/>
                      <wp:effectExtent l="6350" t="2540" r="571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7280" cy="264240"/>
                              </a:xfrm>
                              <a:prstGeom prst="leftArrow">
                                <a:avLst>
                                  <a:gd name="adj1" fmla="val 40120"/>
                                  <a:gd name="adj2" fmla="val 340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646f"/>
                                  </a:gs>
                                  <a:gs pos="100000">
                                    <a:srgbClr val="c6d9f1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5b646f" stroked="t" o:allowincell="t" style="position:absolute;margin-left:354.1pt;margin-top:13.2pt;width:29.65pt;height:20.75pt;mso-wrap-style:none;v-text-anchor:middle;rotation:90" type="_x0000_t66">
                      <v:fill o:detectmouseclick="t" color2="#c6d9f1"/>
                      <v:stroke color="#c00000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55" w:leader="none"/>
                <w:tab w:val="left" w:pos="5194" w:leader="none"/>
              </w:tabs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55" w:leader="none"/>
                <w:tab w:val="left" w:pos="5194" w:leader="none"/>
              </w:tabs>
              <w:ind w:left="-186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-1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left="-186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left="-1864" w:right="-57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175</wp:posOffset>
                  </wp:positionH>
                  <wp:positionV relativeFrom="line">
                    <wp:posOffset>-3175</wp:posOffset>
                  </wp:positionV>
                  <wp:extent cx="3714750" cy="3354705"/>
                  <wp:effectExtent l="0" t="0" r="0" b="0"/>
                  <wp:wrapNone/>
                  <wp:docPr id="1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9370" t="15112" r="-5197" b="3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3547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77800</wp:posOffset>
                      </wp:positionV>
                      <wp:extent cx="377190" cy="264160"/>
                      <wp:effectExtent l="10795" t="5080" r="0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98000">
                                <a:off x="0" y="0"/>
                                <a:ext cx="377280" cy="264240"/>
                              </a:xfrm>
                              <a:prstGeom prst="leftArrow">
                                <a:avLst>
                                  <a:gd name="adj1" fmla="val 40120"/>
                                  <a:gd name="adj2" fmla="val 340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646f"/>
                                  </a:gs>
                                  <a:gs pos="100000">
                                    <a:srgbClr val="c6d9f1"/>
                                  </a:gs>
                                </a:gsLst>
                                <a:lin ang="10602000"/>
                              </a:gradFill>
                              <a:ln w="3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646f" stroked="t" o:allowincell="t" style="position:absolute;margin-left:359.75pt;margin-top:14pt;width:29.65pt;height:20.75pt;mso-wrap-style:none;v-text-anchor:middle;rotation:273" type="_x0000_t66">
                      <v:fill o:detectmouseclick="t" color2="#c6d9f1"/>
                      <v:stroke color="#c00000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</w:t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579755</wp:posOffset>
                  </wp:positionH>
                  <wp:positionV relativeFrom="paragraph">
                    <wp:posOffset>86995</wp:posOffset>
                  </wp:positionV>
                  <wp:extent cx="728345" cy="1807210"/>
                  <wp:effectExtent l="0" t="0" r="0" b="0"/>
                  <wp:wrapNone/>
                  <wp:docPr id="11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7286" t="20094" r="25703" b="3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807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3175</wp:posOffset>
                  </wp:positionH>
                  <wp:positionV relativeFrom="line">
                    <wp:posOffset>-3175</wp:posOffset>
                  </wp:positionV>
                  <wp:extent cx="3535045" cy="3606800"/>
                  <wp:effectExtent l="0" t="0" r="0" b="0"/>
                  <wp:wrapNone/>
                  <wp:docPr id="1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216" t="7529" r="10073" b="4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3606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031875</wp:posOffset>
                  </wp:positionH>
                  <wp:positionV relativeFrom="paragraph">
                    <wp:posOffset>76835</wp:posOffset>
                  </wp:positionV>
                  <wp:extent cx="3196590" cy="7005320"/>
                  <wp:effectExtent l="0" t="0" r="0" b="0"/>
                  <wp:wrapNone/>
                  <wp:docPr id="1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6954" t="-16" r="1487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700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9" w:leader="none"/>
              </w:tabs>
              <w:ind w:left="-18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64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64" w:right="-57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979170</wp:posOffset>
                      </wp:positionV>
                      <wp:extent cx="390525" cy="589915"/>
                      <wp:effectExtent l="2540" t="3175" r="1905" b="6870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0600" cy="590040"/>
                              </a:xfrm>
                              <a:prstGeom prst="rightArrowCallout">
                                <a:avLst>
                                  <a:gd name="adj1" fmla="val 23570"/>
                                  <a:gd name="adj2" fmla="val 27484"/>
                                  <a:gd name="adj3" fmla="val 24667"/>
                                  <a:gd name="adj4" fmla="val 51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 щелчк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310.45pt;margin-top:77.15pt;width:30.7pt;height:46.4pt;mso-wrap-style:square;v-text-anchor:top;rotation:27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щелч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5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03200</wp:posOffset>
                      </wp:positionV>
                      <wp:extent cx="385445" cy="223520"/>
                      <wp:effectExtent l="26035" t="0" r="0" b="76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520400">
                                <a:off x="0" y="0"/>
                                <a:ext cx="385560" cy="223560"/>
                              </a:xfrm>
                              <a:prstGeom prst="leftArrow">
                                <a:avLst>
                                  <a:gd name="adj1" fmla="val 40120"/>
                                  <a:gd name="adj2" fmla="val 411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b646f"/>
                                  </a:gs>
                                  <a:gs pos="100000">
                                    <a:srgbClr val="c6d9f1"/>
                                  </a:gs>
                                </a:gsLst>
                                <a:lin ang="9918000"/>
                              </a:gradFill>
                              <a:ln w="3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646f" stroked="t" o:allowincell="t" style="position:absolute;margin-left:291.75pt;margin-top:16pt;width:30.3pt;height:17.55pt;flip:y;mso-wrap-style:none;v-text-anchor:middle;rotation:285" type="_x0000_t66">
                      <v:fill o:detectmouseclick="t" color2="#c6d9f1"/>
                      <v:stroke color="#c00000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3535045" cy="3606800"/>
            <wp:effectExtent l="0" t="0" r="0" b="0"/>
            <wp:wrapNone/>
            <wp:docPr id="1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3725" t="23031" r="10300" b="-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60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10-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6555" cy="577850"/>
                <wp:effectExtent l="0" t="0" r="0" b="0"/>
                <wp:wrapSquare wrapText="bothSides"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985"/>
                              <w:gridCol w:w="1985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ЭК 21-5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535" cy="226060"/>
                                        <wp:effectExtent l="0" t="0" r="0" b="0"/>
                                        <wp:docPr id="125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х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М 22-8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535" cy="226060"/>
                                        <wp:effectExtent l="0" t="0" r="0" b="0"/>
                                        <wp:docPr id="1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х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РК 12-300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К 12-40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535" cy="226060"/>
                                        <wp:effectExtent l="0" t="0" r="0" b="0"/>
                                        <wp:docPr id="1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К 14-300, ШРК 14-40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РК  24-600, ШРК 24-8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535" cy="226060"/>
                                        <wp:effectExtent l="0" t="0" r="0" b="0"/>
                                        <wp:docPr id="128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РК 28-600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РК28-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535" cy="226060"/>
                                        <wp:effectExtent l="0" t="0" r="0" b="0"/>
                                        <wp:docPr id="129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45.5pt;mso-wrap-distance-left:9pt;mso-wrap-distance-right:9pt;mso-wrap-distance-top:0pt;mso-wrap-distance-bottom:0pt;margin-top:0.05pt;mso-position-vertical-relative:text;margin-left: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985"/>
                        <w:gridCol w:w="1985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ЭК 21-53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26060"/>
                                  <wp:effectExtent l="0" t="0" r="0" b="0"/>
                                  <wp:docPr id="13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х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М 22-80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26060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х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РК 12-300, </w:t>
                            </w:r>
                          </w:p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К 12-400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26060"/>
                                  <wp:effectExtent l="0" t="0" r="0" b="0"/>
                                  <wp:docPr id="1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 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К 14-300, ШРК 14-400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ШРК  24-600, ШРК 24-800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26060"/>
                                  <wp:effectExtent l="0" t="0" r="0" b="0"/>
                                  <wp:docPr id="13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ШРК 28-600,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ШРК28-800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" cy="226060"/>
                                  <wp:effectExtent l="0" t="0" r="0" b="0"/>
                                  <wp:docPr id="13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100</wp:posOffset>
                </wp:positionH>
                <wp:positionV relativeFrom="paragraph">
                  <wp:posOffset>721995</wp:posOffset>
                </wp:positionV>
                <wp:extent cx="5321300" cy="44640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ЕПИТЕ ДВЕРИ СНАЧАЛА ЧЕРЕЗ КРУГЛЫЕ И ТОЛЬКО ЗАТЕМ ЧЕРЕЗ ОВАЛЬНЫЕ ОТВЕРС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5.15pt;mso-wrap-distance-left:9.05pt;mso-wrap-distance-right:9.05pt;mso-wrap-distance-top:0pt;mso-wrap-distance-bottom:0pt;margin-top:56.8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РЕПИТЕ ДВЕРИ СНАЧАЛА ЧЕРЕЗ КРУГЛЫЕ И ТОЛЬКО ЗАТЕМ ЧЕРЕЗ ОВАЛЬ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171440</wp:posOffset>
            </wp:positionH>
            <wp:positionV relativeFrom="paragraph">
              <wp:posOffset>109220</wp:posOffset>
            </wp:positionV>
            <wp:extent cx="2095500" cy="4933950"/>
            <wp:effectExtent l="0" t="0" r="0" b="0"/>
            <wp:wrapNone/>
            <wp:docPr id="1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4615</wp:posOffset>
            </wp:positionH>
            <wp:positionV relativeFrom="paragraph">
              <wp:posOffset>104140</wp:posOffset>
            </wp:positionV>
            <wp:extent cx="2659380" cy="4639310"/>
            <wp:effectExtent l="0" t="0" r="0" b="0"/>
            <wp:wrapNone/>
            <wp:docPr id="13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871" t="11700" r="891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tabs>
          <w:tab w:val="clear" w:pos="5580"/>
          <w:tab w:val="clear" w:pos="7740"/>
          <w:tab w:val="left" w:pos="792" w:leader="none"/>
          <w:tab w:val="left" w:pos="972" w:leader="none"/>
          <w:tab w:val="left" w:pos="1332" w:leader="none"/>
        </w:tabs>
        <w:ind w:left="252" w:right="-108" w:hanging="25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3026410" cy="3138805"/>
            <wp:effectExtent l="0" t="0" r="0" b="0"/>
            <wp:wrapNone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1088" t="8510" r="4091" b="7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138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635</wp:posOffset>
                </wp:positionH>
                <wp:positionV relativeFrom="paragraph">
                  <wp:posOffset>48895</wp:posOffset>
                </wp:positionV>
                <wp:extent cx="3023870" cy="3131820"/>
                <wp:effectExtent l="1007110" t="190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132000"/>
                        </a:xfrm>
                        <a:prstGeom prst="wedgeRoundRectCallout">
                          <a:avLst>
                            <a:gd name="adj1" fmla="val -83115"/>
                            <a:gd name="adj2" fmla="val -48620"/>
                            <a:gd name="adj3" fmla="val 16667"/>
                          </a:avLst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05pt;margin-top:3.85pt;width:238.05pt;height:24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2501265</wp:posOffset>
            </wp:positionH>
            <wp:positionV relativeFrom="margin">
              <wp:posOffset>6244590</wp:posOffset>
            </wp:positionV>
            <wp:extent cx="2670175" cy="4114800"/>
            <wp:effectExtent l="0" t="0" r="0" b="0"/>
            <wp:wrapNone/>
            <wp:docPr id="1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845</wp:posOffset>
                </wp:positionH>
                <wp:positionV relativeFrom="paragraph">
                  <wp:posOffset>142240</wp:posOffset>
                </wp:positionV>
                <wp:extent cx="1551305" cy="92392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Все шкафы, кроме АШРК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Х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72.75pt;mso-wrap-distance-left:9.05pt;mso-wrap-distance-right:9.05pt;mso-wrap-distance-top:0pt;mso-wrap-distance-bottom:0pt;margin-top:11.2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Все шкафы, кроме АШРК</w:t>
                      </w:r>
                    </w:p>
                    <w:p>
                      <w:pPr>
                        <w:pStyle w:val="Normal"/>
                        <w:spacing w:before="240" w:after="0"/>
                        <w:ind w:left="-57" w:right="0" w:hanging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Х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0500</wp:posOffset>
                </wp:positionH>
                <wp:positionV relativeFrom="paragraph">
                  <wp:posOffset>144145</wp:posOffset>
                </wp:positionV>
                <wp:extent cx="1399540" cy="102108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1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ШРК 22-600,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АШРК 22-8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7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0.4pt;mso-wrap-distance-left:9.05pt;mso-wrap-distance-right:9.05pt;mso-wrap-distance-top:0pt;mso-wrap-distance-bottom:0pt;margin-top:11.3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 xml:space="preserve">АШРК 22-600,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АШРК 22-800</w:t>
                      </w:r>
                    </w:p>
                    <w:p>
                      <w:pPr>
                        <w:pStyle w:val="Normal"/>
                        <w:spacing w:before="120" w:after="0"/>
                        <w:ind w:left="-57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Х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255</wp:posOffset>
                </wp:positionH>
                <wp:positionV relativeFrom="paragraph">
                  <wp:posOffset>142240</wp:posOffset>
                </wp:positionV>
                <wp:extent cx="440690" cy="33020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pt;mso-wrap-distance-left:9.05pt;mso-wrap-distance-right:9.05pt;mso-wrap-distance-top:0pt;mso-wrap-distance-bottom:0pt;margin-top:11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04545</wp:posOffset>
            </wp:positionH>
            <wp:positionV relativeFrom="paragraph">
              <wp:posOffset>72390</wp:posOffset>
            </wp:positionV>
            <wp:extent cx="538480" cy="352425"/>
            <wp:effectExtent l="0" t="0" r="0" b="0"/>
            <wp:wrapNone/>
            <wp:docPr id="14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273675</wp:posOffset>
            </wp:positionH>
            <wp:positionV relativeFrom="paragraph">
              <wp:posOffset>6350</wp:posOffset>
            </wp:positionV>
            <wp:extent cx="538480" cy="352425"/>
            <wp:effectExtent l="0" t="0" r="0" b="0"/>
            <wp:wrapNone/>
            <wp:docPr id="14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11-</w:t>
      </w:r>
    </w:p>
    <w:p>
      <w:pPr>
        <w:pStyle w:val="Normal"/>
        <w:ind w:left="2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4521835" cy="3495675"/>
            <wp:effectExtent l="0" t="0" r="0" b="0"/>
            <wp:wrapNone/>
            <wp:docPr id="1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2" t="-1881" r="-2842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495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034540" cy="4359275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0317" t="1274" r="21970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97155</wp:posOffset>
                </wp:positionV>
                <wp:extent cx="304165" cy="33020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pt;mso-wrap-distance-left:9.05pt;mso-wrap-distance-right:9.05pt;mso-wrap-distance-top:0pt;mso-wrap-distance-bottom:0pt;margin-top:7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3935095" cy="3677285"/>
            <wp:effectExtent l="0" t="0" r="0" b="0"/>
            <wp:wrapNone/>
            <wp:docPr id="1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05" t="-1784" r="-3405" b="-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677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11120" cy="4994910"/>
            <wp:effectExtent l="0" t="0" r="0" b="0"/>
            <wp:docPr id="15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0123" t="2556" r="21258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284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казание мер безопасности. Транспортирование и хранение.</w:t>
      </w:r>
    </w:p>
    <w:p>
      <w:pPr>
        <w:pStyle w:val="Normal"/>
        <w:ind w:left="284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1.Перед эксплуатацией шкафа необходимо внимательно ознакомиться с данным руководством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4.2.Запрещается использовать шкаф, собранный с отступлением от   инструкции по сборке шкафов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4.3.Шкаф эксплуатировать строго в вертикальном положении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4.4.Хранить и транспортировать шкафы следует только в заводской  упаковке.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4.5.Складирование шкафов в упаковке друг на друга не более 4 штук. Транспортировать шкафы только в вертикальном положении. Шкафы предназначены для эксплуатации в закрытых помещениях в интервале температуры окружающей среды от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при относительной влажности  воздуха 45-80% и атмосферном давлении (630-800)мм рт. ст. 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(84-106,7 кПа)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8.Полы в помещениях должны соответствовать требованиям нормативных документов: </w:t>
      </w:r>
    </w:p>
    <w:p>
      <w:pPr>
        <w:pStyle w:val="Normal"/>
        <w:ind w:right="-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НиП 2.03.13-88 «Полы»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ЕКОМЕНДАЦИИ по проектированию полов (СНиП  2.03.13 - 88 «Полы») МДС 31-1.98 (АО ЦНИИ пром. зданий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Гарантийные обязательства. Свидетельство о приё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Предприятие-изготовитель гарантирует нормальную работу шкафа при соблюдении  потребителем условий эксплуатации, правил хранения и транспортировки, указанные в данном   руководстве.</w:t>
      </w:r>
    </w:p>
    <w:p>
      <w:pPr>
        <w:pStyle w:val="Normal"/>
        <w:rPr/>
      </w:pPr>
      <w:r>
        <w:rPr>
          <w:sz w:val="22"/>
          <w:szCs w:val="22"/>
        </w:rPr>
        <w:t>5.2.Завод принимает претензии по качеству продукции в течении одного года после продажи. Предприятие оставляет за собой право изменения конструкции с целью улучшения  потребительских качеств изделия. Вследствие  постоянного усовершенствования конструкции изделий и улучшения технологического процесса между паспортом и изделием могут наблюдаться некоторые различия, не снижающие потребительские качества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При предъявлении рекламаций необходимо приложить «Свидетельство о приём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Предприятие-изготовитель не несёт ответственности за несоблюдение условий эксплуатации, правил хранения и транспорт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6.Шкаф соответствует требованиям нормативных докумен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9693-003-45015418-2005,п.1.2,1.3, 16371-2014,</w:t>
      </w:r>
      <w:r>
        <w:rPr>
          <w:rFonts w:cs="Segoe UI"/>
          <w:color w:val="000000"/>
          <w:sz w:val="22"/>
          <w:szCs w:val="22"/>
        </w:rPr>
        <w:t xml:space="preserve"> п. </w:t>
      </w:r>
      <w:r>
        <w:rPr>
          <w:rFonts w:cs="Segoe UI"/>
          <w:bCs/>
          <w:color w:val="000000"/>
          <w:sz w:val="22"/>
          <w:szCs w:val="22"/>
        </w:rPr>
        <w:t>5.2.30 и п.5.2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СВИДЕТЕЛЬСТВО О ПРИЁМКЕ</w:t>
      </w:r>
    </w:p>
    <w:p>
      <w:pPr>
        <w:pStyle w:val="Normal"/>
        <w:ind w:hanging="113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511"/>
      </w:tblGrid>
      <w:tr>
        <w:trPr>
          <w:trHeight w:val="654" w:hRule="atLeast"/>
        </w:trPr>
        <w:tc>
          <w:tcPr>
            <w:tcW w:w="5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Штамп ОТК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астер участка упаковки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/                   /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ата продажи: &lt;&lt;______&gt;&gt;_________________20____г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ата упаковки  &lt;&lt;______&gt;&gt;________________20____г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одпись продавца  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____/                     /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Ваш региональный дилер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_/                  /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91"/>
      <w:footerReference w:type="default" r:id="rId92"/>
      <w:type w:val="nextPage"/>
      <w:pgSz w:w="11906" w:h="16838"/>
      <w:pgMar w:left="284" w:right="284" w:gutter="0" w:header="0" w:top="56" w:footer="708" w:bottom="764"/>
      <w:pgBorders w:display="allPages" w:offsetFrom="page">
        <w:top w:val="double" w:sz="4" w:space="5" w:color="000000"/>
        <w:left w:val="double" w:sz="4" w:space="5" w:color="000000"/>
        <w:bottom w:val="double" w:sz="4" w:space="5" w:color="000000"/>
        <w:right w:val="doub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1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5580" w:leader="none"/>
        <w:tab w:val="left" w:pos="7740" w:leader="none"/>
      </w:tabs>
      <w:ind w:left="252" w:right="-284" w:hanging="25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0.wmf"/><Relationship Id="rId29" Type="http://schemas.openxmlformats.org/officeDocument/2006/relationships/image" Target="media/image23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30.wmf"/><Relationship Id="rId41" Type="http://schemas.openxmlformats.org/officeDocument/2006/relationships/image" Target="media/image20.wmf"/><Relationship Id="rId42" Type="http://schemas.openxmlformats.org/officeDocument/2006/relationships/image" Target="media/image31.wmf"/><Relationship Id="rId43" Type="http://schemas.openxmlformats.org/officeDocument/2006/relationships/image" Target="media/image20.wmf"/><Relationship Id="rId44" Type="http://schemas.openxmlformats.org/officeDocument/2006/relationships/image" Target="media/image32.wmf"/><Relationship Id="rId45" Type="http://schemas.openxmlformats.org/officeDocument/2006/relationships/image" Target="media/image20.wmf"/><Relationship Id="rId46" Type="http://schemas.openxmlformats.org/officeDocument/2006/relationships/image" Target="media/image33.wmf"/><Relationship Id="rId47" Type="http://schemas.openxmlformats.org/officeDocument/2006/relationships/image" Target="media/image20.wmf"/><Relationship Id="rId48" Type="http://schemas.openxmlformats.org/officeDocument/2006/relationships/image" Target="media/image34.wmf"/><Relationship Id="rId49" Type="http://schemas.openxmlformats.org/officeDocument/2006/relationships/image" Target="media/image17.png"/><Relationship Id="rId50" Type="http://schemas.openxmlformats.org/officeDocument/2006/relationships/image" Target="media/image18.wmf"/><Relationship Id="rId51" Type="http://schemas.openxmlformats.org/officeDocument/2006/relationships/image" Target="media/image35.wmf"/><Relationship Id="rId52" Type="http://schemas.openxmlformats.org/officeDocument/2006/relationships/image" Target="media/image20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17.png"/><Relationship Id="rId56" Type="http://schemas.openxmlformats.org/officeDocument/2006/relationships/image" Target="media/image18.wmf"/><Relationship Id="rId57" Type="http://schemas.openxmlformats.org/officeDocument/2006/relationships/image" Target="media/image17.png"/><Relationship Id="rId58" Type="http://schemas.openxmlformats.org/officeDocument/2006/relationships/image" Target="media/image1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wmf"/><Relationship Id="rId66" Type="http://schemas.openxmlformats.org/officeDocument/2006/relationships/image" Target="media/image43.jpe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jpeg"/><Relationship Id="rId71" Type="http://schemas.openxmlformats.org/officeDocument/2006/relationships/image" Target="media/image48.wmf"/><Relationship Id="rId72" Type="http://schemas.openxmlformats.org/officeDocument/2006/relationships/image" Target="media/image48.wmf"/><Relationship Id="rId73" Type="http://schemas.openxmlformats.org/officeDocument/2006/relationships/image" Target="media/image48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48.wmf"/><Relationship Id="rId78" Type="http://schemas.openxmlformats.org/officeDocument/2006/relationships/image" Target="media/image48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48.wmf"/><Relationship Id="rId86" Type="http://schemas.openxmlformats.org/officeDocument/2006/relationships/image" Target="media/image48.wmf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3:00Z</dcterms:created>
  <dc:creator>shetinin</dc:creator>
  <dc:description/>
  <dc:language>en-US</dc:language>
  <cp:lastModifiedBy>shetinin</cp:lastModifiedBy>
  <cp:lastPrinted>2016-09-30T09:34:00Z</cp:lastPrinted>
  <dcterms:modified xsi:type="dcterms:W3CDTF">2016-09-30T08:39:00Z</dcterms:modified>
  <cp:revision>4</cp:revision>
  <dc:subject/>
  <dc:title/>
</cp:coreProperties>
</file>